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6240" w:leader="none"/>
        </w:tabs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spacing w:lineRule="auto" w:line="360"/>
        <w:rPr/>
      </w:pPr>
      <w:r>
        <w:rPr>
          <w:sz w:val="28"/>
          <w:szCs w:val="28"/>
        </w:rPr>
        <w:t xml:space="preserve">W związku z ustawowym obowiązkiem przekazywania do systemu informatycznego informacji o wykonanych zabiegach unasieniania (Ustawa z dnia 29 czerwca 2007r. o organizacji hodowli i rozrodzie zwierząt gospodarskich Dz. U. z  2007r. Nr 133, poz. 921 art. 34 ust. 1 pkt. 4) ja niżej podpisany ………………………………………………………………………… </w:t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NIP:…………………………………PESEL: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.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uję, że będę bez zbędnej zwłoki przekazywał te informacje dostawcy nasienia, firmie:……Intergen Sp. z o.o</w:t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spacing w:lineRule="auto" w:line="360"/>
        <w:rPr/>
      </w:pPr>
      <w:r>
        <w:rPr>
          <w:sz w:val="28"/>
          <w:szCs w:val="28"/>
        </w:rPr>
        <w:t>na adres:  Skiereszewo 22b    62-200 Gniezno  ,  którą niniejszym upoważniam do wprowadzania w moim imieniu informacji o zabiegach inseminacyjnych do ogólnopolskiego systemu informatycznego na potrzeby oceny wartości użytkowej SYMLEK.</w:t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poważnienie to jest ważne do odwołania.</w:t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>……………………………………............</w:t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>czytelny podpis i pieczątka</w:t>
      </w:r>
    </w:p>
    <w:p>
      <w:pPr>
        <w:pStyle w:val="Normal"/>
        <w:tabs>
          <w:tab w:val="clear" w:pos="708"/>
          <w:tab w:val="left" w:pos="1800" w:leader="none"/>
          <w:tab w:val="left" w:pos="6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5:00Z</dcterms:created>
  <dc:creator>informatyka</dc:creator>
  <dc:description/>
  <cp:keywords/>
  <dc:language>en-US</dc:language>
  <cp:lastModifiedBy>Your User Name</cp:lastModifiedBy>
  <dcterms:modified xsi:type="dcterms:W3CDTF">2011-01-28T09:00:00Z</dcterms:modified>
  <cp:revision>6</cp:revision>
  <dc:subject/>
  <dc:title>Załącznik nr 3</dc:title>
</cp:coreProperties>
</file>